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QUERIMENT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45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mo. Senhor </w:t>
      </w:r>
    </w:p>
    <w:p>
      <w:pPr>
        <w:pStyle w:val="TextBody"/>
        <w:spacing w:lineRule="auto" w:line="360"/>
        <w:ind w:left="4559" w:hanging="0"/>
        <w:rPr/>
      </w:pPr>
      <w:r>
        <w:rPr>
          <w:rFonts w:cs="Arial" w:ascii="Arial" w:hAnsi="Arial"/>
          <w:sz w:val="20"/>
        </w:rPr>
        <w:t xml:space="preserve">Presidente da Comissão de Inscrição da </w:t>
      </w:r>
    </w:p>
    <w:p>
      <w:pPr>
        <w:pStyle w:val="TextBody"/>
        <w:spacing w:lineRule="auto" w:line="360"/>
        <w:ind w:left="45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m dos Revisores Oficiais de Contas</w:t>
      </w:r>
    </w:p>
    <w:p>
      <w:pPr>
        <w:pStyle w:val="TextBody"/>
        <w:spacing w:lineRule="auto" w:line="360"/>
        <w:ind w:left="45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a do Salitre nº 51</w:t>
      </w:r>
    </w:p>
    <w:p>
      <w:pPr>
        <w:pStyle w:val="TextBody"/>
        <w:spacing w:lineRule="auto" w:line="360"/>
        <w:ind w:left="45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0-198 LISBOA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me completo) ___________________________________________________________, de Nacionalidade ___________________, natural da Freguesia de ___________________, Concelho de _______________________, Distrito de _______________________, filho de __________________________________ e de __________________________________, residente em (morada completa, com código postal e localidade) ________________________________________________________________________________, telemóvel nº ____________________, portador do Cartão de Cidadão nº. ____________, válido até _____/______/______, e-mail: _______________________________________________________, habilitado com (licenciatura que possui) __________________, pelo (a) (Estabelecimento onde obteve a licenciatura) _______________________________________________, concluída em ____/____/_____, achando-se nas condições previstas no Estatuto da Ordem dos Revisores Oficiais de Contas, conforme prova com os documentos juntos/já entregues anteriormente (riscar o não aplicável), requer a V. Ex.ª se digne admiti-lo ao ___º Grupo de matérias de Exame para Revisor Oficial de Contas do ano de ____, ao abrigo do Regulamento de Exame e Inscrição (REI), a realizar em ___ de _______ de 202__, em (Lisboa ou Porto)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e deferimento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(Localidade e Data) 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ssinatura) __________________________________, conforme o documento de identificação civil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0:00Z</dcterms:created>
  <dc:creator>eferreira</dc:creator>
  <dc:description/>
  <cp:keywords/>
  <dc:language>en-US</dc:language>
  <cp:lastModifiedBy>EFerreira</cp:lastModifiedBy>
  <cp:lastPrinted>2016-12-09T10:16:00Z</cp:lastPrinted>
  <dcterms:modified xsi:type="dcterms:W3CDTF">2020-02-18T12:32:00Z</dcterms:modified>
  <cp:revision>5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