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COMISSÃO DO CONTROLO DE QUA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UIA DO CONTROLO DE QUALIDADE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u w:val="single"/>
        </w:rPr>
        <w:t>CONTROLO HORIZONTAL – RO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Processo Nº </w:t>
      </w:r>
      <w:r>
        <w:rPr>
          <w:rFonts w:cs="Arial" w:ascii="Arial" w:hAnsi="Arial"/>
          <w:b/>
          <w:caps/>
        </w:rPr>
        <w:t xml:space="preserve">  /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276" w:leader="none"/>
          <w:tab w:val="left" w:pos="1418" w:leader="none"/>
          <w:tab w:val="right" w:pos="7230" w:leader="none"/>
          <w:tab w:val="left" w:pos="7371" w:leader="none"/>
          <w:tab w:val="left" w:pos="7938" w:leader="none"/>
          <w:tab w:val="right" w:pos="8789" w:leader="none"/>
        </w:tabs>
        <w:spacing w:lineRule="auto" w:line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ROC : </w:t>
        <w:tab/>
      </w:r>
      <w:r>
        <w:rPr>
          <w:rFonts w:cs="Arial"/>
          <w:b w:val="false"/>
          <w:sz w:val="20"/>
          <w:u w:val="single"/>
        </w:rPr>
        <w:tab/>
        <w:tab/>
      </w:r>
      <w:r>
        <w:rPr>
          <w:rFonts w:cs="Arial"/>
          <w:b w:val="false"/>
          <w:sz w:val="20"/>
        </w:rPr>
        <w:tab/>
        <w:t xml:space="preserve">  Nº</w:t>
      </w:r>
      <w:r>
        <w:rPr>
          <w:rFonts w:cs="Arial"/>
          <w:b w:val="false"/>
          <w:sz w:val="20"/>
          <w:u w:val="single"/>
        </w:rPr>
        <w:t xml:space="preserve"> </w:t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694" w:leader="none"/>
          <w:tab w:val="left" w:pos="2835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icilio Profissional / Sede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418" w:leader="none"/>
          <w:tab w:val="left" w:pos="3261" w:leader="none"/>
          <w:tab w:val="left" w:pos="4395" w:leader="none"/>
          <w:tab w:val="left" w:pos="4536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ódigo Postal: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Localidade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  <w:tab w:val="left" w:pos="1701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ssoa Contacto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835" w:leader="none"/>
          <w:tab w:val="left" w:pos="2977" w:leader="none"/>
          <w:tab w:val="left" w:pos="4820" w:leader="none"/>
          <w:tab w:val="left" w:pos="5670" w:leader="none"/>
          <w:tab w:val="left" w:pos="5812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Fax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E-mail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843" w:leader="none"/>
          <w:tab w:val="left" w:pos="1985" w:leader="none"/>
          <w:tab w:val="right" w:pos="8789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trolador-Relator: </w:t>
      </w:r>
      <w:r>
        <w:rPr>
          <w:rFonts w:cs="Arial" w:ascii="Arial" w:hAnsi="Arial"/>
          <w:bCs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835" w:leader="none"/>
          <w:tab w:val="left" w:pos="2977" w:leader="none"/>
          <w:tab w:val="left" w:pos="4820" w:leader="none"/>
          <w:tab w:val="left" w:pos="5670" w:leader="none"/>
          <w:tab w:val="left" w:pos="5812" w:leader="none"/>
          <w:tab w:val="righ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Fax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E-mail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276" w:leader="none"/>
          <w:tab w:val="right" w:pos="878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ersão revista em 5 de janeiro de 2021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Heading1"/>
        <w:tabs>
          <w:tab w:val="clear" w:pos="708"/>
          <w:tab w:val="left" w:pos="426" w:leader="none"/>
          <w:tab w:val="left" w:pos="709" w:leader="none"/>
        </w:tabs>
        <w:spacing w:lineRule="auto" w:line="360" w:before="120" w:after="120"/>
        <w:jc w:val="center"/>
        <w:rPr>
          <w:rFonts w:cs="Arial"/>
        </w:rPr>
      </w:pPr>
      <w:r>
        <w:rPr>
          <w:rFonts w:cs="Arial"/>
        </w:rPr>
        <w:t>GUIA DO CONTROLO HORIZONTAL</w:t>
      </w:r>
    </w:p>
    <w:p>
      <w:pPr>
        <w:pStyle w:val="Heading1"/>
        <w:tabs>
          <w:tab w:val="clear" w:pos="708"/>
          <w:tab w:val="left" w:pos="426" w:leader="none"/>
          <w:tab w:val="left" w:pos="709" w:leader="none"/>
        </w:tabs>
        <w:spacing w:lineRule="auto" w:line="360" w:before="120" w:after="120"/>
        <w:jc w:val="center"/>
        <w:rPr/>
      </w:pPr>
      <w:r>
        <w:rPr/>
        <w:t xml:space="preserve">REVISORES OFICIAIS DE CONTAS </w:t>
      </w:r>
    </w:p>
    <w:p>
      <w:pPr>
        <w:pStyle w:val="Heading1"/>
        <w:tabs>
          <w:tab w:val="clear" w:pos="708"/>
          <w:tab w:val="left" w:pos="426" w:leader="none"/>
          <w:tab w:val="left" w:pos="709" w:leader="none"/>
        </w:tabs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426" w:leader="none"/>
          <w:tab w:val="left" w:pos="709" w:leader="none"/>
        </w:tabs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Objetiv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</w:rPr>
        <w:t>Determinar se é dado cumprimento às Normas Internacionais de Auditoria, à Legislação Portuguesa sobre Auditoria em vigor e demais guias e legislação aplicável, no exercício da atividade profissio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a existência e o funcionamento do sistema de controlo de qualidade inter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valiar o grau de adequação dos meios materiais e humanos utilizados face à natureza e dimensão dos trabalhos e das entidades sujeitas à revisão legal ou à auditoria.</w:t>
      </w:r>
    </w:p>
    <w:p>
      <w:pPr>
        <w:pStyle w:val="Heading1"/>
        <w:tabs>
          <w:tab w:val="clear" w:pos="708"/>
          <w:tab w:val="left" w:pos="426" w:leader="none"/>
          <w:tab w:val="left" w:pos="709" w:leader="none"/>
        </w:tabs>
        <w:spacing w:lineRule="auto" w:line="360" w:before="120" w:after="120"/>
        <w:rPr>
          <w:rFonts w:cs="Arial"/>
        </w:rPr>
      </w:pPr>
      <w:r>
        <w:rPr>
          <w:rFonts w:cs="Arial"/>
        </w:rPr>
        <w:t>Preenchiment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O presente guia integra duas secções, a primeira a ser preenchida pelo ROC e a segunda a ser preenchida pelo Controlador-Relator (CR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a terminologia utilizada neste documento é a que consta da ISQC1, que entrou em vigor em 15 de junho de 2006 e pela Lei 140/2015 de 07 de setembro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2"/>
        <w:spacing w:lineRule="auto" w:line="360" w:before="0" w:after="240"/>
        <w:jc w:val="left"/>
        <w:rPr>
          <w:rFonts w:cs="Arial"/>
        </w:rPr>
      </w:pPr>
      <w:r>
        <w:rPr>
          <w:rFonts w:cs="Arial"/>
        </w:rPr>
        <w:t>CONTROLO HORIZONTAL DE ROC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</w:tabs>
        <w:spacing w:lineRule="auto" w:line="360" w:before="240" w:after="240"/>
        <w:rPr>
          <w:rFonts w:cs="Arial"/>
          <w:sz w:val="24"/>
        </w:rPr>
      </w:pPr>
      <w:r>
        <w:rPr>
          <w:rFonts w:cs="Arial"/>
          <w:b/>
          <w:bCs/>
          <w:sz w:val="24"/>
        </w:rPr>
        <w:t>Secção a Preencher pelo RO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240" w:after="240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acterização da Estrutura Organizativa e dos Serviços Prestados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</w:tabs>
        <w:spacing w:lineRule="auto" w:line="360" w:before="120" w:after="120"/>
        <w:jc w:val="both"/>
        <w:rPr/>
      </w:pPr>
      <w:r>
        <w:rPr>
          <w:rFonts w:cs="Arial"/>
          <w:sz w:val="20"/>
        </w:rPr>
        <w:t>Caracterize sucintamente a estrutura organizativa, a natureza dos serviços prestados, a dimensão e número de clientes e o nível de atividade.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atividade é exercida em regime de exclusividade? Em caso negativo é respeitado o preceituado no número 2 do artigo 91º do Estatuto da OROC? Existe o recurso a ROC contratados ou a parcerias com outros ROC?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PargrafodaLista"/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ind w:left="420" w:hanging="0"/>
        <w:contextualSpacing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escreva a estrutura organizativa utilizada no exercício da atividade</w:t>
      </w:r>
      <w:r>
        <w:rPr>
          <w:rFonts w:cs="Arial" w:ascii="Arial" w:hAnsi="Arial"/>
        </w:rPr>
        <w:t xml:space="preserve"> (incluindo a referência a acordos ou parcerias profissionais com ROC ou outras entidades):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eva a natureza dos serviços prestados e indique o número de clientes e a sua caracterização setorial em termos de dimensão e atividade: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/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que o número estimado de horas despendidas no último exercício pelo ROC e quadros técnicos na execução e supervisão dos vários trabalhos: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/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talhe os indicadores de atividade no último ano, como segue: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32"/>
        <w:gridCol w:w="1646"/>
      </w:tblGrid>
      <w:tr>
        <w:trPr>
          <w:trHeight w:val="56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ções de interesse públic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tividade Global (1)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ços prestado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stos com o pesso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necimentos e serviços externos (2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7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ultados líquido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ind w:left="357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ngloba a totalidade dos serviços profissionais prestados pelo RO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Cs w:val="18"/>
        </w:rPr>
        <w:t>Descreva a natureza e o âmbito dos serviços adquiridos ao exterior que se mostrem relevantes para o exercício da atividade profissional, nomeadamente: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12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ntratação de especialistas ou de outros serviços profissionais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708" w:hanging="0"/>
        <w:jc w:val="left"/>
        <w:rPr/>
      </w:pPr>
      <w:r>
        <w:rPr>
          <w:rFonts w:cs="Arial"/>
          <w:i/>
          <w:sz w:val="18"/>
          <w:szCs w:val="18"/>
          <w:u w:val="single"/>
        </w:rPr>
        <w:tab/>
      </w:r>
      <w:r>
        <w:rPr>
          <w:rFonts w:cs="Arial"/>
          <w:i/>
          <w:u w:val="single"/>
        </w:rPr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708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708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quisição de outros serviços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708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708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708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240" w:after="240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eios materiais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a sucintamente os meios materiais utilizados no exercício da atividade profissional e a organização e conservação em arquivo dos dossiês relativos ao exercício de funções de interesse públic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talações (áreas, características, título que legitima a ocupação):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quipamento informático. Caracterize o software usado nas auditorias e os meios informáticos utilizados, nomeadamente o número de terminais e de computadores portáteis, impressoras, ligação à internet, etc…):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quivo dos dossiês relativos ao exercício de funções de interesse público: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ção técnica e/ou bases de dados de suporte: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utros: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240" w:after="240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cursos humanos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ze sucintamente os recursos humanos de que dispõe e os sistemas respetivos de formação e avaliação de desempenho.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suma numericamente os recursos humanos de que dispunha em 31 de dezembro de ____, como segue:</w:t>
      </w:r>
    </w:p>
    <w:tbl>
      <w:tblPr>
        <w:tblW w:w="70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665"/>
      </w:tblGrid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  <w:tab w:val="left" w:pos="709" w:leader="none"/>
              </w:tabs>
              <w:spacing w:before="120" w:after="120"/>
              <w:ind w:left="0" w:hanging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visores Oficiais de Contas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120" w:after="120"/>
              <w:ind w:left="0" w:hanging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dos</w:t>
            </w:r>
          </w:p>
        </w:tc>
        <w:tc>
          <w:tcPr>
            <w:tcW w:w="1665" w:type="dxa"/>
            <w:tcBorders>
              <w:bottom w:val="doub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contextualSpacing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051" w:type="dxa"/>
            <w:gridSpan w:val="2"/>
            <w:tcBorders/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  <w:tab w:val="left" w:pos="709" w:leader="none"/>
              </w:tabs>
              <w:spacing w:before="120" w:after="120"/>
              <w:ind w:left="0" w:hanging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Quadros técnicos </w:t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vínculo laboral há menos de 3 anos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vínculo laboral há mais de 3 ano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vínculo laboral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  <w:tab w:val="left" w:pos="709" w:leader="none"/>
              </w:tabs>
              <w:spacing w:before="240" w:after="120"/>
              <w:ind w:left="0" w:hanging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essoal administrativo</w:t>
            </w:r>
          </w:p>
        </w:tc>
        <w:tc>
          <w:tcPr>
            <w:tcW w:w="16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40" w:after="120"/>
              <w:ind w:left="0" w:hanging="0"/>
              <w:contextualSpacing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  <w:tab w:val="left" w:pos="709" w:leader="none"/>
              </w:tabs>
              <w:spacing w:before="24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6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4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4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5" w:type="dxa"/>
            <w:tcBorders>
              <w:top w:val="doub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before="240" w:after="12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nexar uma </w:t>
      </w:r>
      <w:r>
        <w:rPr>
          <w:rFonts w:cs="Arial" w:ascii="Arial" w:hAnsi="Arial"/>
          <w:bCs/>
        </w:rPr>
        <w:t>listagem</w:t>
      </w:r>
      <w:r>
        <w:rPr>
          <w:rFonts w:cs="Arial" w:ascii="Arial" w:hAnsi="Arial"/>
        </w:rPr>
        <w:t xml:space="preserve"> dos ROC e quadros técnicos indicando habilitações académicas, qualificação profissional, antiguidade e vínculo. Para os ROC indicar os que não estão em regime de exclusividade).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screva sumariamente as políticas relativas à formação contínua do ROC e quadros técnicos. Indique, se possível, o número de horas de formação do ROC e quadros técnicos no último ano e anexe o Mapa de Formação Profissional enviado para a OROC: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/>
      </w:pPr>
      <w:r>
        <w:rPr>
          <w:rFonts w:cs="Arial"/>
          <w:i/>
          <w:u w:val="single"/>
        </w:rPr>
        <w:tab/>
        <w:tab/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screva sumariamente as políticas relativas à avaliação do desempenho dos quadros técnicos: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240" w:after="240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stema de Controlo de Qualidade Interno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screva como se encontram formalizados os procedimentos e políticas do sistema de controlo de qualidade (ISCQ1.11, 16 e 17):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screva os procedimentos adotados para garantir que os princípios éticos e deontológicos são respeitados na contratação dos trabalhos e durante a sua execução e conclusão (ISQC1.20):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eva os procedimentos adotados para salvaguarda da independência profissional, nomeadamente quanto: (i) à </w:t>
      </w:r>
      <w:r>
        <w:rPr>
          <w:rFonts w:cs="Arial" w:ascii="Arial" w:hAnsi="Arial"/>
          <w:bCs/>
        </w:rPr>
        <w:t>prestação simultânea</w:t>
      </w:r>
      <w:r>
        <w:rPr>
          <w:rFonts w:cs="Arial" w:ascii="Arial" w:hAnsi="Arial"/>
        </w:rPr>
        <w:t xml:space="preserve"> de serviços de revisão legal das contas e de contabilidade, ou de outros que ameacem a independência por via da auto-revisão ou dependência económica; (ii) à designação de colaboradores para trabalhos em clientes com os quais mantêm </w:t>
      </w:r>
      <w:r>
        <w:rPr>
          <w:rFonts w:cs="Arial" w:ascii="Arial" w:hAnsi="Arial"/>
          <w:bCs/>
        </w:rPr>
        <w:t>relações especiais ou interesses económicos; e (iii) à confirmação anual de independência dos quadros técnicos. Se aplicável, descreva como assegura a independência dos ROC ou entidades com as quais existem acordos ou parcerias em relação aos clientes nos quais exerce funções de interesse público (ISQC1.21 a 25):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eva os procedimentos adotados na aceitação / retenção de clientes para salvaguardar o cumprimento com os deveres específicos, nomeadamente: (a) dispor das competências e recursos necessários para executar o trabalho; (b) averiguar previamente sobre a existência de conflitos de independência; (c) garantir o cumprimento com os demais requisitos éticos </w:t>
      </w:r>
      <w:r>
        <w:rPr>
          <w:rFonts w:cs="Arial" w:ascii="Arial" w:hAnsi="Arial"/>
          <w:bCs/>
        </w:rPr>
        <w:t>(ISQC1.26 a 28):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ind w:left="357" w:hanging="357"/>
        <w:contextualSpacing/>
        <w:jc w:val="both"/>
        <w:rPr>
          <w:rFonts w:ascii="Arial" w:hAnsi="Arial" w:cs="Arial"/>
        </w:rPr>
      </w:pPr>
      <w:bookmarkStart w:id="0" w:name="_Hlk55769399"/>
      <w:bookmarkEnd w:id="0"/>
      <w:r>
        <w:rPr>
          <w:rFonts w:cs="Arial" w:ascii="Arial" w:hAnsi="Arial"/>
        </w:rPr>
        <w:t xml:space="preserve">Descreva os procedimentos adotados para garantir que: (i) todos os trabalhos são executados de acordo com as normas de auditoria em vigor e com os requisitos regulamentares e legais aplicáveis; (ii) é adotado o mesmo padrão de qualidade em todos os trabalhos; (iii) todos os relatórios emitidos são apropriados nas circunstâncias; e (iv) todos os trabalhos são documentados e organizados em dossiês que são conservados em arquivo pelo menos 5 anos </w:t>
      </w:r>
      <w:r>
        <w:rPr>
          <w:rFonts w:cs="Arial" w:ascii="Arial" w:hAnsi="Arial"/>
          <w:bCs/>
        </w:rPr>
        <w:t>(ISQC.32 a 44):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bookmarkStart w:id="1" w:name="_Hlk55769399"/>
      <w:bookmarkEnd w:id="1"/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/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rPr>
          <w:rFonts w:cs="Arial"/>
          <w:i/>
          <w:i/>
          <w:u w:val="single"/>
        </w:rPr>
      </w:pPr>
      <w:r>
        <w:rPr>
          <w:rFonts w:cs="Arial"/>
        </w:rPr>
        <w:t>Descreva os critérios de seleção de dossiês que devam ser objeto de revisão do controlo de qualidade do trabalho e os procedimentos adotados quanto à respetiva documentação (ISCQ1.35 a 42).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360" w:hanging="0"/>
        <w:jc w:val="left"/>
        <w:rPr/>
      </w:pPr>
      <w:r>
        <w:rPr>
          <w:rFonts w:cs="Arial"/>
          <w:i/>
          <w:u w:val="single"/>
        </w:rPr>
        <w:tab/>
        <w:t xml:space="preserve"> </w:t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360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screva os procedimentos de monitorização e inspeção adotados para garantir que cada um dos elementos do sistema de controlo de qualidade (procedimentos descritos nos pontos 4 a) a 4 f) acima) se encontram em vigor, operam eficazmente e são consistentemente aplicados. Descreva os procedimentos de comunicação dos resultados do processo de monitorização ou inspeção, bem como das suas consequências e de seguimento dos planos de implementação de melhorias. Em particular, descreva o âmbito e profundidade do último processo de monitorização efetuado, referindo, nomeadamente, se foram identificadas insuficiências ou oportunidades de melhoria e a sua natureza, se foram identificadas as causas e propostas de resolução para as mesmas, e quais os dossiês que foram objeto de monitorização (ISCQ1.48 a 56):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/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/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/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360" w:hanging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Corpodetexto2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rPr>
          <w:rFonts w:cs="Arial"/>
          <w:i/>
          <w:i/>
          <w:u w:val="single"/>
        </w:rPr>
      </w:pPr>
      <w:r>
        <w:rPr>
          <w:rFonts w:cs="Arial"/>
        </w:rPr>
        <w:t>Descreva os procedimentos adotados pelo ROC para garantir o cumprimento dos requisitos legais que lhe estão atribuídos decorrentes do exposto na Legislação sobre prevenção e combate ao branqueamento de capitais e financiamento do terrorismo.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360" w:hanging="0"/>
        <w:jc w:val="left"/>
        <w:rPr>
          <w:rFonts w:cs="Arial"/>
          <w:i/>
          <w:i/>
          <w:u w:val="single"/>
        </w:rPr>
      </w:pPr>
      <w:r>
        <w:rPr>
          <w:rFonts w:cs="Arial"/>
        </w:rPr>
        <w:tab/>
      </w:r>
      <w:r>
        <w:rPr>
          <w:rFonts w:cs="Arial"/>
          <w:i/>
          <w:u w:val="single"/>
        </w:rPr>
        <w:t xml:space="preserve"> </w:t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360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360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240" w:after="240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olos de Qualidade Anteriore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os últimos controlos de qualidade pela OROC, CNSA ou CMVM a que o ROC esteve sujeito e descreva, caso existam, as observações e recomendações efetuadas e o modo como foram supridas as correspondentes deficiências: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12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</w:tabs>
        <w:spacing w:lineRule="auto" w:line="360" w:before="240" w:after="240"/>
        <w:rPr/>
      </w:pPr>
      <w:r>
        <w:rPr>
          <w:rFonts w:cs="Arial"/>
          <w:b/>
          <w:bCs/>
          <w:sz w:val="24"/>
        </w:rPr>
        <w:t>Secção a Preencher pelo Controlador-Relator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</w:tabs>
        <w:spacing w:lineRule="auto" w:line="360" w:before="240" w:after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– Questões Prévias</w:t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</w:tabs>
        <w:spacing w:lineRule="auto" w:line="360" w:before="120" w:after="120"/>
        <w:ind w:left="426" w:hanging="0"/>
        <w:rPr>
          <w:rFonts w:cs="Arial"/>
        </w:rPr>
      </w:pPr>
      <w:r>
        <w:rPr>
          <w:rFonts w:cs="Arial"/>
        </w:rPr>
        <w:t>Proceda à leitura da secção do presente guia preenchida pelo ROC e dos respetivos anexos, nomeadamente: (i) listagem do pessoal técnico; (ii) mapa de formação profissional enviado para a OROC; (iii) outros mapas, declarações ou relatórios disponibilizados para consulta, nomeadamente o Mapa de Atualização Profissional e os documentos de prestação de contas à Autoridade Tributária. Indique os principais aspetos decorrentes da leitura dessa informação e dos documentos referidos: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426" w:leader="none"/>
          <w:tab w:val="left" w:pos="709" w:leader="none"/>
        </w:tabs>
        <w:spacing w:lineRule="auto" w:line="360" w:before="240" w:after="240"/>
        <w:rPr>
          <w:rFonts w:cs="Arial"/>
          <w:b/>
          <w:b/>
          <w:sz w:val="22"/>
          <w:highlight w:val="yellow"/>
        </w:rPr>
      </w:pPr>
      <w:r>
        <w:rPr>
          <w:rFonts w:cs="Arial"/>
          <w:b/>
          <w:sz w:val="22"/>
        </w:rPr>
        <w:t>B – Avaliação Horizontal do Sistema de Controlo de Qualidade Intern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clusões do Controlador-Relator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120"/>
        <w:contextualSpacing/>
        <w:jc w:val="both"/>
        <w:rPr/>
      </w:pPr>
      <w:r>
        <w:rPr>
          <w:rFonts w:cs="Arial" w:ascii="Arial" w:hAnsi="Arial"/>
        </w:rPr>
        <w:t xml:space="preserve">Avalie globalmente a adequação da estrutura organizativa, tendo em consideração a composição da carteira de clientes em que são exercidas funções de interesse público, os restantes serviços prestados e os recursos humanos disponíveis (para esta avaliação use toda a informação referida em </w:t>
      </w:r>
      <w:r>
        <w:rPr>
          <w:rFonts w:cs="Arial" w:ascii="Arial" w:hAnsi="Arial"/>
          <w:b/>
        </w:rPr>
        <w:t>A - Questões Prévias</w:t>
      </w:r>
      <w:r>
        <w:rPr>
          <w:rFonts w:cs="Arial" w:ascii="Arial" w:hAnsi="Arial"/>
        </w:rPr>
        <w:t>). Relacione estes elementos gerais entre si e com as observações colhidas no controlo vertical: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  <w:r>
        <w:rPr>
          <w:rFonts w:cs="Arial"/>
          <w:b/>
          <w:sz w:val="22"/>
        </w:rPr>
        <w:tab/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valie se o desenho do sistema de controlo de qualidade e da sua monitorização é, de uma forma geral, adequado face à composição da carteira de clientes e à complexidade da atividade do ROC. Fundamente a sua avaliação por cada elemento do sistema de controlo interno referido na ISQC1.16 e tendo em conta as respetivas disposições da norma. No caso de serem identificadas deficiências, indicar as respetivas disposições da ISQC1 que sejam aplicáveis.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ecione o último caso de aceitação de um novo cliente para o exercício de funções de interesse público e verifique se foi dado cumprimento às normas de ética e deontologia profissional. Especifique concretamente: (i) se os honorários foram determinados de acordo com os critérios definidos no artigo 59º do EOROC; (ii) se foi salvaguardada a independência e a existência de recursos; (iii) se foi dado cumprimento aos deveres de </w:t>
      </w:r>
      <w:r>
        <w:rPr>
          <w:rFonts w:cs="Arial" w:ascii="Arial" w:hAnsi="Arial"/>
          <w:bCs/>
        </w:rPr>
        <w:t>comunicação à OROC</w:t>
      </w:r>
      <w:r>
        <w:rPr>
          <w:rFonts w:cs="Arial" w:ascii="Arial" w:hAnsi="Arial"/>
        </w:rPr>
        <w:t xml:space="preserve"> e aos deveres de comunicação para com os colegas: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alie o desenho dos procedimentos estabelecidos para salvaguarda da independência profissional (do ROC e das entidades com as quais tem acordos ou parcerias profissionais) Verifique a sua implementação, em particular que: 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ind w:left="709" w:hanging="35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iste, nos termos do artigo 61º do EOROC, documentação apropriada dos riscos importantes que ameaçam a independência e das medidas de salvaguarda aplicadas para mitigar esses riscos? Explique a sua avaliação e as verificações efetuadas: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708" w:hanging="0"/>
        <w:jc w:val="left"/>
        <w:rPr/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708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ind w:left="709" w:hanging="35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honorários para o principal cliente (ou grupo empresarial) não ameaçam a independência do ROC e não se relacionam com serviços proibidos nem com serviços em que o eventual risco de independência por auto-revisão não tenha sido adequadamente mitigado. Explique a sua avaliação e as verificações efetuadas: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708" w:hanging="0"/>
        <w:jc w:val="left"/>
        <w:rPr/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708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ind w:left="357" w:hanging="357"/>
        <w:contextualSpacing/>
        <w:jc w:val="both"/>
        <w:rPr/>
      </w:pPr>
      <w:bookmarkStart w:id="2" w:name="_Hlk55767458"/>
      <w:bookmarkEnd w:id="2"/>
      <w:r>
        <w:rPr>
          <w:rFonts w:cs="Arial" w:ascii="Arial" w:hAnsi="Arial"/>
        </w:rPr>
        <w:t>Avalie, genericamente, se os procedimentos de avaliação do desempenho dos quadros técnicos contribuem para a qualidade das auditorias e não incentivam práticas contrários aos princípios éticos que regem o exercício da profissão: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bookmarkStart w:id="3" w:name="_Hlk55767458"/>
      <w:bookmarkEnd w:id="3"/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ind w:left="357" w:hanging="357"/>
        <w:contextualSpacing/>
        <w:jc w:val="both"/>
        <w:rPr/>
      </w:pPr>
      <w:r>
        <w:rPr>
          <w:rFonts w:cs="Arial" w:ascii="Arial" w:hAnsi="Arial"/>
        </w:rPr>
        <w:t xml:space="preserve">Avalie, genericamente, a adequação da formação profissional do ROC e dos quadros técnicos (conteúdo e quantidade) face aos requisitos de formação da OROC, à composição da carteira de clientes e respetivos setores de atividade. Explique:  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ind w:left="357" w:hanging="357"/>
        <w:contextualSpacing/>
        <w:jc w:val="both"/>
        <w:rPr/>
      </w:pPr>
      <w:r>
        <w:rPr>
          <w:rFonts w:cs="Arial" w:ascii="Arial" w:hAnsi="Arial"/>
        </w:rPr>
        <w:t>Avalie a razoabilidade dos procedimentos adotados para garantir: (i) a execução dos trabalhos em conformidade com as normas de auditoria em vigor e demais requisitos regulamentares e legais aplicáveis; (ii) a adequada supervisão do trabalho dos quadros técnicos; (iii) que o sistema de arquivo dos dossiês é adequado. Explique para cada tema as verificações realizadas e observações, relacionando com as evidências obtidas no controlo vertical: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ind w:left="357" w:hanging="357"/>
        <w:contextualSpacing/>
        <w:jc w:val="both"/>
        <w:rPr/>
      </w:pPr>
      <w:r>
        <w:rPr>
          <w:rFonts w:cs="Arial" w:ascii="Arial" w:hAnsi="Arial"/>
        </w:rPr>
        <w:t>Avalie o último processo de monitorização efetuado, nomeadamente quanto às medidas de resolução propostas e a sua implementação e fazendo a ligação com as conclusões do controlo vertical caso o(s) dossiê(s) analisado(s) tenha(m) sido objeto de monitorização: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clua quanto ao cumprimento, em geral, das normas de revisão/auditoria em vigor, regulamentos e demais legislação aplicáveis ao exercício da atividade profissional: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clua quanto à adequação dos procedimentos de controlo de qualidade interno: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/>
      </w:pPr>
      <w:r>
        <w:rPr>
          <w:rFonts w:cs="Arial"/>
          <w:i/>
          <w:u w:val="single"/>
        </w:rPr>
        <w:tab/>
        <w:tab/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so o ROC não exerça as suas funções em regime de dedicação exclusiva, verifique o cumprimento do disposto no n.º 2 do artigo 91 do Estatuto da OROC.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/>
      </w:pPr>
      <w:r>
        <w:rPr>
          <w:rFonts w:cs="Arial"/>
          <w:i/>
          <w:u w:val="single"/>
        </w:rPr>
        <w:tab/>
        <w:tab/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240" w:after="120"/>
        <w:contextualSpacing/>
        <w:jc w:val="both"/>
        <w:rPr/>
      </w:pPr>
      <w:r>
        <w:rPr>
          <w:rFonts w:cs="Arial" w:ascii="Arial" w:hAnsi="Arial"/>
        </w:rPr>
        <w:t>Conclua quanto à adequação dos meios humanos (incluindo a sua supervisão) e dos meios técnicos face à natureza e dimensão dos trabalhos e das entidades sujeitas a revisão legal ou a auditoria: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Conclua quanto à adequação dos procedimentos adotados pelo ROC relativamente à prevenção e combate ao branqueamento de capitais e financiamento do terrorismo.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eastAsia="Arial" w:cs="Arial"/>
          <w:i/>
          <w:u w:val="single"/>
        </w:rPr>
        <w:t xml:space="preserve"> </w:t>
      </w: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clua quanto à adequação da descrição efetuada no ponto 5 da Secção a preencher pelo ROC,</w:t>
      </w:r>
      <w:bookmarkStart w:id="4" w:name="_GoBack"/>
      <w:bookmarkEnd w:id="4"/>
      <w:r>
        <w:rPr>
          <w:rFonts w:cs="Arial" w:ascii="Arial" w:hAnsi="Arial"/>
        </w:rPr>
        <w:t xml:space="preserve"> relativa a controlos de qualidade anteriores. Avalie se as medidas tomadas para suprir as deficiências detetadas em controlos de qualidade anteriores se mostram adequadas nas circunstâncias (para o efeito obtenha a documentação corroborativa que considere necessária).</w:t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8931" w:leader="none"/>
        </w:tabs>
        <w:spacing w:lineRule="auto" w:line="360" w:before="120" w:after="120"/>
        <w:ind w:left="426" w:hanging="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spacing w:lineRule="auto" w:line="360" w:before="160" w:after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Corpodetexto2"/>
        <w:spacing w:lineRule="auto" w:line="360" w:before="160" w:after="0"/>
        <w:rPr/>
      </w:pPr>
      <w:r>
        <w:rPr>
          <w:rFonts w:cs="Arial"/>
        </w:rPr>
        <w:t>Data _____/_____/_____</w:t>
      </w:r>
    </w:p>
    <w:p>
      <w:pPr>
        <w:pStyle w:val="Corpodetexto2"/>
        <w:spacing w:lineRule="auto" w:line="360" w:before="16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spacing w:lineRule="auto" w:line="360" w:before="160" w:after="0"/>
        <w:rPr/>
      </w:pPr>
      <w:r>
        <w:rPr>
          <w:rFonts w:cs="Arial"/>
        </w:rPr>
        <w:t>__________________________________________</w:t>
      </w:r>
    </w:p>
    <w:p>
      <w:pPr>
        <w:pStyle w:val="Corpodetexto2"/>
        <w:spacing w:lineRule="auto" w:line="360"/>
        <w:rPr>
          <w:rFonts w:cs="Arial"/>
        </w:rPr>
      </w:pPr>
      <w:r>
        <w:rPr>
          <w:rFonts w:cs="Arial"/>
        </w:rPr>
        <w:t>Assinatura do CR</w:t>
      </w:r>
    </w:p>
    <w:p>
      <w:pPr>
        <w:pStyle w:val="Corpodetexto2"/>
        <w:spacing w:lineRule="auto" w:line="360" w:before="16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spacing w:lineRule="auto" w:line="360" w:before="16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Comentários do ROC</w:t>
      </w:r>
    </w:p>
    <w:p>
      <w:pPr>
        <w:pStyle w:val="Corpodetexto2"/>
        <w:tabs>
          <w:tab w:val="clear" w:pos="708"/>
          <w:tab w:val="left" w:pos="284" w:leader="none"/>
          <w:tab w:val="right" w:pos="8931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right" w:pos="8931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right" w:pos="8931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tabs>
          <w:tab w:val="clear" w:pos="708"/>
          <w:tab w:val="left" w:pos="284" w:leader="none"/>
          <w:tab w:val="right" w:pos="8931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ab/>
        <w:tab/>
      </w:r>
    </w:p>
    <w:p>
      <w:pPr>
        <w:pStyle w:val="Corpodetexto2"/>
        <w:spacing w:lineRule="auto" w:line="360" w:before="160" w:after="0"/>
        <w:rPr>
          <w:rFonts w:cs="Arial"/>
        </w:rPr>
      </w:pPr>
      <w:r>
        <w:rPr>
          <w:rFonts w:cs="Arial"/>
        </w:rPr>
        <w:t>Data _____/_____/_____</w:t>
      </w:r>
    </w:p>
    <w:p>
      <w:pPr>
        <w:pStyle w:val="Corpodetexto2"/>
        <w:spacing w:lineRule="auto" w:line="360" w:before="160" w:after="0"/>
        <w:rPr/>
      </w:pPr>
      <w:r>
        <w:rPr>
          <w:rFonts w:cs="Arial"/>
        </w:rPr>
        <w:t>_____________________________________</w:t>
      </w:r>
    </w:p>
    <w:p>
      <w:pPr>
        <w:pStyle w:val="Corpodetexto2"/>
        <w:spacing w:lineRule="auto" w:line="360"/>
        <w:rPr/>
      </w:pPr>
      <w:r>
        <w:rPr>
          <w:rFonts w:cs="Arial"/>
        </w:rPr>
        <w:t xml:space="preserve">Assinatura do ROC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964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 xml:space="preserve">Rubrica do CR_____________________  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  <w:tab/>
      <w:t>Rubrica do ROC 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77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both"/>
      <w:outlineLvl w:val="3"/>
    </w:pPr>
    <w:rPr>
      <w:rFonts w:ascii="Palatino;Book Antiqua" w:hAnsi="Palatino;Book Antiqua" w:cs="Palatino;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;Book Antiqua" w:hAnsi="Palatino;Book Antiqua" w:cs="Palatino;Book Antiqu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/>
  </w:style>
  <w:style w:type="character" w:styleId="AssuntodecomentrioCarcter">
    <w:name w:val="Assunto de comentário Carác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2"/>
    </w:rPr>
  </w:style>
  <w:style w:type="paragraph" w:styleId="Avanodecorpodetexto2">
    <w:name w:val="Avanço de corpo de texto 2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1"/>
    </w:rPr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6:38:00Z</dcterms:created>
  <dc:creator>FCS</dc:creator>
  <dc:description/>
  <cp:keywords/>
  <dc:language>en-US</dc:language>
  <cp:lastModifiedBy>echironsd</cp:lastModifiedBy>
  <cp:lastPrinted>2018-11-08T11:26:00Z</cp:lastPrinted>
  <dcterms:modified xsi:type="dcterms:W3CDTF">2021-01-06T12:22:00Z</dcterms:modified>
  <cp:revision>4</cp:revision>
  <dc:subject/>
  <dc:title>CONTROLO HORIZO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E81D0E9067B4C9491F29EF2260D9A</vt:lpwstr>
  </property>
</Properties>
</file>